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40005</wp:posOffset>
                </wp:positionV>
                <wp:extent cx="1396365" cy="14541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3.15pt;width:109.9pt;height:114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APPLICATION FORM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14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1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0</wp:posOffset>
                </wp:positionV>
                <wp:extent cx="114363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last six mon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0.35pt;mso-wrap-distance-left:9.05pt;mso-wrap-distance-right:9.05pt;mso-wrap-distance-top:0pt;mso-wrap-distance-bottom:0pt;margin-top:8pt;mso-position-vertical-relative:text;margin-left:3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cm×4cm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last six mont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720"/>
        <w:gridCol w:w="2160"/>
        <w:gridCol w:w="2177"/>
      </w:tblGrid>
      <w:tr>
        <w:trPr>
          <w:trHeight w:val="23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itle) </w:t>
            </w: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Last/Family Name) </w:t>
            </w: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irst/Given Name)    (Middle Name)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r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ss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it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y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e 2</w:t>
            </w:r>
            <w:r>
              <w:rPr>
                <w:rFonts w:ascii="Times New Roman" w:hAnsi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me Add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elephone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#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-mail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Current Affiliation</w:t>
      </w:r>
    </w:p>
    <w:tbl>
      <w:tblPr>
        <w:tblW w:w="97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61"/>
      </w:tblGrid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Institut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/Job titl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/FAX nu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ord of Employment (please attach the list of publication)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531" w:hRule="exac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Educational B</w:t>
      </w:r>
      <w:r>
        <w:rPr/>
        <w:t>ackground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531" w:hRule="exac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ersonal Statement 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95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HG明朝B" w:cs="Times New Roman" w:ascii="Times New Roman" w:hAnsi="Times New Roman"/>
                <w:i/>
                <w:sz w:val="18"/>
                <w:szCs w:val="18"/>
              </w:rPr>
              <w:t>Please include the summary of relevant research/work involved, and the purpose of your participation in the IUNS workshop</w:t>
            </w:r>
            <w:r>
              <w:rPr>
                <w:rFonts w:eastAsia="HG明朝B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-178" w:hanging="0"/>
        <w:rPr/>
      </w:pPr>
      <w:r>
        <w:rPr>
          <w:rFonts w:cs="Times New Roman" w:ascii="Times New Roman" w:hAnsi="Times New Roman"/>
          <w:sz w:val="20"/>
          <w:szCs w:val="20"/>
        </w:rPr>
        <w:t>Participation in the past IUNS Leadership Training Program   Yes (Please specif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)  No</w:t>
      </w:r>
    </w:p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-17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ign</w:t>
      </w:r>
      <w:r>
        <w:rPr>
          <w:rFonts w:cs="Times New Roman" w:ascii="Times New Roman" w:hAnsi="Times New Roman"/>
          <w:sz w:val="18"/>
          <w:szCs w:val="18"/>
        </w:rPr>
        <w:t>atur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Date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358775</wp:posOffset>
                </wp:positionV>
                <wp:extent cx="58388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 xml:space="preserve">Note: Please atta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Letter of Refer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 xml:space="preserve"> for application. (Letter from Japanese referee can be prepared in Japanes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3.25pt;mso-wrap-distance-left:9.05pt;mso-wrap-distance-right:9.05pt;mso-wrap-distance-top:0pt;mso-wrap-distance-bottom:0pt;margin-top:28.25pt;mso-position-vertical-relative:text;margin-left:-1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 xml:space="preserve">Note: Please attach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Letter of Reference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 xml:space="preserve"> for application. (Letter from Japanese referee can be prepared in Jap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1:00Z</dcterms:created>
  <dc:creator> </dc:creator>
  <dc:description/>
  <cp:keywords/>
  <dc:language>en-US</dc:language>
  <cp:lastModifiedBy> </cp:lastModifiedBy>
  <cp:lastPrinted>2010-04-22T09:48:00Z</cp:lastPrinted>
  <dcterms:modified xsi:type="dcterms:W3CDTF">2010-04-22T01:11:00Z</dcterms:modified>
  <cp:revision>2</cp:revision>
  <dc:subject/>
  <dc:title>１</dc:title>
</cp:coreProperties>
</file>