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7" w:type="dxa"/>
        <w:jc w:val="left"/>
        <w:tblInd w:w="78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1084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cs="Times New Roman"/>
                <w:spacing w:val="16"/>
              </w:rPr>
            </w:pPr>
            <w:r>
              <w:rPr/>
              <w:t>受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cs="Times New Roman"/>
                <w:spacing w:val="16"/>
              </w:rPr>
            </w:pPr>
            <w:r>
              <w:rPr/>
              <w:t>　月　日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16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16"/>
        </w:rPr>
      </w:pPr>
      <w:r>
        <w:rPr/>
        <w:t>第２４回（平成２１年度）</w:t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「日本農業研究所賞」受賞候補者推薦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　　　　　　　　　　平成　年　月　日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1325"/>
        <w:gridCol w:w="4337"/>
        <w:gridCol w:w="3494"/>
      </w:tblGrid>
      <w:tr>
        <w:trPr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推　薦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16"/>
              </w:rPr>
            </w:pPr>
            <w:r>
              <w:rPr/>
              <w:t>氏名あるいは代表者名（ふりがな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16"/>
              </w:rPr>
            </w:pPr>
            <w:r>
              <w:rPr/>
              <w:t>　関係機関役職名</w:t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/>
              <w:t xml:space="preserve">                               </w:t>
            </w:r>
            <w:r>
              <w:rPr/>
              <w:t>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　　　　　　　住　　　　　所</w:t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/>
              <w:t>〒</w:t>
            </w:r>
            <w:r>
              <w:rPr/>
              <w:t xml:space="preserve">                                    </w:t>
            </w:r>
            <w:r>
              <w:rPr/>
              <w:t>（電話　　－　　－　　　）</w:t>
            </w:r>
          </w:p>
        </w:tc>
      </w:tr>
      <w:tr>
        <w:trPr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/>
              <w:t>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/>
              <w:t>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/>
              <w:t>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/>
              <w:t xml:space="preserve">   </w:t>
            </w: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/>
              <w:t xml:space="preserve">                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（年齢　歳）（昭和　年　月　日生）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/>
              <w:t>（住所）〒</w:t>
            </w:r>
            <w:r>
              <w:rPr/>
              <w:t xml:space="preserve">                            </w:t>
            </w:r>
            <w:r>
              <w:rPr/>
              <w:t>（電話　　－　　－　　　）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/>
              <w:t>研究者としての主な略歴及び現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/>
              <w:t>過去における主な業績（代表的なもの</w:t>
            </w:r>
            <w:r>
              <w:rPr/>
              <w:t>5</w:t>
            </w:r>
            <w:r>
              <w:rPr/>
              <w:t>点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/>
              <w:t>過去に受けた主な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1446"/>
        <w:gridCol w:w="7710"/>
      </w:tblGrid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受賞候補者の研究業績の題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推薦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農業の発展等のため優れた業績である理由を特に御記入願い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pacing w:lineRule="exact" w:line="262"/>
        <w:rPr>
          <w:rFonts w:cs="Times New Roman"/>
          <w:spacing w:val="16"/>
        </w:rPr>
      </w:pPr>
      <w:r>
        <w:rPr>
          <w:spacing w:val="-2"/>
          <w:sz w:val="18"/>
          <w:szCs w:val="18"/>
        </w:rPr>
        <w:t>（注）１．</w:t>
      </w:r>
      <w:r>
        <w:rPr>
          <w:spacing w:val="-2"/>
          <w:sz w:val="18"/>
          <w:szCs w:val="18"/>
        </w:rPr>
        <w:t>800</w:t>
      </w:r>
      <w:r>
        <w:rPr>
          <w:spacing w:val="-2"/>
          <w:sz w:val="18"/>
          <w:szCs w:val="18"/>
        </w:rPr>
        <w:t>～</w:t>
      </w:r>
      <w:r>
        <w:rPr>
          <w:spacing w:val="-2"/>
          <w:sz w:val="18"/>
          <w:szCs w:val="18"/>
        </w:rPr>
        <w:t>1000</w:t>
      </w:r>
      <w:r>
        <w:rPr>
          <w:spacing w:val="-2"/>
          <w:sz w:val="18"/>
          <w:szCs w:val="18"/>
        </w:rPr>
        <w:t>字程度に御記入のうえ提出して下さい。</w:t>
      </w:r>
    </w:p>
    <w:p>
      <w:pPr>
        <w:pStyle w:val="Normal"/>
        <w:spacing w:lineRule="exact" w:line="262"/>
        <w:rPr/>
      </w:pPr>
      <w:r>
        <w:rPr>
          <w:spacing w:val="-2"/>
          <w:sz w:val="18"/>
          <w:szCs w:val="18"/>
        </w:rPr>
        <w:t xml:space="preserve">      </w:t>
      </w:r>
      <w:r>
        <w:rPr>
          <w:spacing w:val="-2"/>
          <w:sz w:val="18"/>
          <w:szCs w:val="18"/>
        </w:rPr>
        <w:t>２．推薦理由の括弧書きについては、研究業績として優れているばかりでなく、わが国農業の発　　　　展等に貢献するものであることを、出来るだけ具体的にお書き下さい。例えば、自然科学系の場合には、当該業績が農業改良普及所や営農指導所を通じ、ある地域、部門の農業分野に実際に利活用されたこと、あるいは、食品加工・製造・流通等に取り入れられたこと等。また、社会科学系の場合には、当該業績が広く農家や一般国民に紹介されるとともに、日本農業に対する理解を深めることに貢献したこと等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linesAndChars" w:linePitch="3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0:13:00Z</dcterms:created>
  <dc:creator>谷康裕</dc:creator>
  <dc:description/>
  <cp:keywords/>
  <dc:language>en-US</dc:language>
  <cp:lastModifiedBy>Ikuko Tanisho</cp:lastModifiedBy>
  <cp:lastPrinted>2009-06-03T13:04:00Z</cp:lastPrinted>
  <dcterms:modified xsi:type="dcterms:W3CDTF">2009-07-05T00:13:00Z</dcterms:modified>
  <cp:revision>2</cp:revision>
  <dc:subject/>
  <dc:title>21/06/17</dc:title>
</cp:coreProperties>
</file>